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Offset data of the purse seiner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repared by Osaka University, Japan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 / number of transverse sections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D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,-21.65</w:t>
        <w:tab/>
        <w:t>/number of sample points at this section, position of this section in x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3.800</w:t>
        <w:tab/>
        <w:t>/sample points (y &amp; z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3.8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80,3.8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8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C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,-20.55</w:t>
        <w:tab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2.3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10,2.3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10,2.3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51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80,2.8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8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8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B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,-.19.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2.2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10,2.2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10,2.2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33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0,2.6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70,2.7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7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A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,-.18.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2.1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00,2.1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00,2.1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22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500,2.5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65,2.6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8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64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6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AP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,-.17.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2.0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00,2.0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2.4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5,2.4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5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74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5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6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/2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,-.15.53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1.5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80,1.5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80,1.5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5,1.7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510,1.9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23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0,2.2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80,2.3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37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5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,-.13.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-.4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35,-.4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40,-.47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50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5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7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9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80,1.2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9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700,1.6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010,1.6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83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55,2.1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3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3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4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4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6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+1/2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,-12.07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-.4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95,-.4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95,-.4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75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32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2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0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820,1.1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275,1.3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82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5,1.9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60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20,2.07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2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2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3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3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8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,-.10.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-.3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0,-.3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0,-.3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365,0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75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40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89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34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010,1.23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85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5,1.7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90,1.8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07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1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2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2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7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,-.6.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-.2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0,-.2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0,-.2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25,-.0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030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59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24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330,1.17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575,1.3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8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1.7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8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3.0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1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1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6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,-.3.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-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0,-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65,-.1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95,-.0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510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44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15,0.6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27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95,0.8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5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15,1.0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0,1.3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9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0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0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5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midship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,0.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50,0.0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310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45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8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55,0.9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4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1.2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9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5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,3.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14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810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92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355,0.9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52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65,1.2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5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1.8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2.9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5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,6.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2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5,0.2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5,0.2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75,0.2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410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43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780,0.9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230,1.2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3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580,1.9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2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690,2.3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3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95,3.0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8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0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574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,10.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3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3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37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91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395,0.6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67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995,0.9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14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495,1.3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65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800,1.7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95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120,2.39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20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310,2.8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39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450,3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3.1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000,4.6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+1/2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,12.07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4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35,0.4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35,0.4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55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990,0.6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23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470,0.9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61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845,1.2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05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220,1.8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370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505,2.3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64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755,2.8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88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990,3.1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990,4.6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9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,13.8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4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4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340,0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615,0.6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800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955,0.9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065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240,1.3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36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505,1.8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600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725,2.34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825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935,2.8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08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410,3.6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735,4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730,5.1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9+1/2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,15.5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5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75,0.55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75,0.56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0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505,0.8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59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715,1.3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795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895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96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005,2.8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12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245,3.3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520,3.7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775,4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010,4.3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360,4.73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.150,5.29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FP section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,17.2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00,0.7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65,0.70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65,0.7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95,0.7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240,1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360,1.2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30,1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55,1.81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30,2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325,2.27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80,2.5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55,2.82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090,3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175,3.35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415,3.86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.570,4.00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.005,4.585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.250,5.410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1:00Z</dcterms:created>
  <dc:creator> </dc:creator>
  <dc:description/>
  <cp:keywords/>
  <dc:language>en-US</dc:language>
  <cp:lastModifiedBy> </cp:lastModifiedBy>
  <dcterms:modified xsi:type="dcterms:W3CDTF">2008-09-08T09:31:00Z</dcterms:modified>
  <cp:revision>2</cp:revision>
  <dc:subject/>
  <dc:title/>
</cp:coreProperties>
</file>