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data of the container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by Osaka University, Ja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by the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/number of transvers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 sec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-75.0     /number of sample points at this station, position of this section i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0,  8.000  /Sample points (y &amp;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810,  9.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54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9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94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82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6.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/4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,-7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0,  7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0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4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4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3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4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17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 16.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/4@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,-6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0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50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820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80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80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5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0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1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96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98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0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34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75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9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75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2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6.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/4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,-63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0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06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52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6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20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0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7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90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0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75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2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1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1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5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6.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,-6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2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50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70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40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58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0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80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2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6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1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55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8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8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7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1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6.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+1/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,-5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35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56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91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15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94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92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619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474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23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0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7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5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5.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6.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-4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82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641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501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22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642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435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142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778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0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95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5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88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7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8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+1/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,-3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19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13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640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874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740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06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94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6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697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98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11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7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-3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61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656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28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636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96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78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37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37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84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83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55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+1/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-2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805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17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998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801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195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03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2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78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-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194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50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955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43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78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 section; mids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80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45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12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15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783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39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180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70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72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+1/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38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54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68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96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957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68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42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34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8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3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86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921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891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169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948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77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856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12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96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25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1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79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+1/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3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7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19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82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487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86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5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573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07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59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656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713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152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73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1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595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00, 13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4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98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88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17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89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39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889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425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918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9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87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59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862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8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92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7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70, 13.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+1/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,5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35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77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39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11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40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22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55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33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29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2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726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541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5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5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600, 13.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90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,6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76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0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20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46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61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54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48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816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23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27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78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77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63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95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15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5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10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800, 1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00, 1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00, 17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+1/2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,6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31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90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50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20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23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9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8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2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7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6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47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3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0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7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4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5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5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00, 1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50, 1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00, 17.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P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,7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00,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40,  0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80,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00, 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40,  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70,  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90,  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90,  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20,  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80,  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80,  9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00, 1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80, 1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00, 1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10, 1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900,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30, 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00, 16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900, 17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00, 17.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00, 1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